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90" w:hanging="0"/>
        <w:rPr>
          <w:sz w:val="24"/>
        </w:rPr>
      </w:pPr>
      <w:r>
        <w:rPr>
          <w:sz w:val="24"/>
        </w:rPr>
        <w:t>Recent Garment Dye Plant Purchase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January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0" w:hanging="0"/>
        <w:rPr/>
      </w:pPr>
      <w:r>
        <w:rPr/>
      </w:r>
    </w:p>
    <w:tbl>
      <w:tblPr>
        <w:tblW w:w="818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50"/>
      </w:tblGrid>
      <w:tr>
        <w:trPr>
          <w:tblHeader w:val="true"/>
        </w:trPr>
        <w:tc>
          <w:tcPr>
            <w:tcW w:w="835" w:type="dxa"/>
            <w:tcBorders>
              <w:bottom w:val="single" w:sz="18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Qty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350" w:type="dxa"/>
            <w:tcBorders>
              <w:bottom w:val="single" w:sz="18" w:space="0" w:color="000000"/>
            </w:tcBorders>
            <w:shd w:fill="CCCCCC" w:val="clear"/>
          </w:tcPr>
          <w:p>
            <w:pPr>
              <w:pStyle w:val="Heading2"/>
              <w:tabs>
                <w:tab w:val="clear" w:pos="720"/>
                <w:tab w:val="left" w:pos="7406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Heading2"/>
              <w:tabs>
                <w:tab w:val="clear" w:pos="720"/>
                <w:tab w:val="left" w:pos="7406" w:leader="none"/>
              </w:tabs>
              <w:rPr>
                <w:sz w:val="27"/>
              </w:rPr>
            </w:pPr>
            <w:r>
              <w:rPr>
                <w:sz w:val="27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3M-Matic Case Sealing System, 77RKS-RANDOM, Model 23900, S/N 5758, 115 volts, 60 cycl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al Sample Cutter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un 400 Lb. Dryer, S/N H8193146, Model 81H-NGF, year 1993, stainless steel basket, 480 volt, 3 phase, 60 cycle, gas fired, single door in the front, has Braun control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mac Dryer, Model UT170NRMF6S2W01, S/N 1009001564, 200 lb. capacity, 240 volt, 3 phase, 60 cycle, gas fired, with a Monel basket, </w:t>
              <w:br/>
              <w:t>42” deep x 52” diameter, with a computer control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wash Sample Dye Machine, Model UW125T4, S/N 125790, 208/240 volt, 3 phase, 60 cycl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mac Sample Dye Machine, S/N 92446, 35 lb. capacity, 208/240 volt, 3 phase, 60 cycle, all stainless, with a WE-6 programmable </w:t>
              <w:br/>
              <w:t>micro computer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Dye Machine, 10-15 lb. capacity, stainless steel basket with control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1 Dye Machine, G.A. Braun, Inc., Model 600NTDPV, Serial No. NTDPV60092769SB, 600 lb. capacity, 480 volt, 3 phase, 60 cycle, with steam injection, 2 pocket, year 19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14 Dye Machine, G.A. Braun, Inc., Model 600NTDPV, Serial No. NTDPV60092782SB, 600 lb. capacity, 480 volt, 3 phase, 60 cycle, with steam injection, 2 pocket, year 199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16 Dye Machine, G.A. Braun, Inc., Model 600NTDPV-SB, Serial No.  NTDPV60095927SB, 600 lb. capacity, 480 volt, 3 phase, 60 cycle, with steam injection, 2 pocket, year 199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9 Dye Machine, G.A. Braun, Inc., Model 600NTDPV, Serial NO. NTDPV60090687DYE, 600 lb. capacity, 480 volt, 3 phase, 60 cycle, with steam injection, 2 pocket, year 1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17 Dye Machine, G.A. Braun, Inc., Model 600NTDPV, Serial NO. NTDPV60090688DYE, 600 lb. capacity, 480 volt, 3 phase, 60 cycle, with steam injection, 2 pocket, year 1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18 Dye Machine, G.A. Braun, Inc., Model 600NTDPV, Serial No. NTDPV60093822DYE, 600 lb. capacity, 480 volt, 3 phase, 60 cycle, with steam injection, 2 pocket, year 199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19 Dye Machine, G.A. Braun, Inc., Model 600NTDPY-3-DC, Serial No. TD6009900, 600 lb. capacity, 480 volt, 3 phase, 60 cycle, with steam injection, 2 pocket, year 199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20 Dye Machine, G.A. Braun, Inc., Model 600NTDPV-3-DC, Serial No. TD60099004, 600 lb. capacity, 480 volt, 3 phase, 60 cycle, with steam injection, 2 pocket, year 199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21 Dye Machine, G.A. Braun, Inc., Model 600NTDPV-2-DC, Serial No. NTFPV60094873, 600 lb. capacity, 480 volt, 3 phase, 60 cycle, with steam injection, 2 pocket, year 19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22 Dye Machine, G.A. Braun, Inc., Model 600NTDPV-2SB, Serial No.  NTDPV60095909SB, 600 lb. capacity, 480 volt, 3 phase, 60 cycle, with steam injection, 2 pocket, year 199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eser Dryer, Model KRD500, S/N 0311A-3-9209-04X, 500 scfm, </w:t>
              <w:br/>
              <w:t>100 psig, max. working pressure 200 psig, refrigerant R-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llair Air Compressor, Model 12B-40H, S/N 003-57319, N.B. #8076, rotary screw, 40 HP, 230/460 volt, 3 phase, 60 cycle, max. pressure 115/125 ps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on Rotary Screw Air Compressor, 50 HP, 230/460 volt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SE Scale Systems Scale, Model 350, S/N 532959, 5000 lb capacity, </w:t>
              <w:br/>
              <w:t>4' x 4' platform, 120 volt, 50/60 hz, 0.5 amp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ledo Scale, Model Lynx, S/N 5342229-5BE, 10,000 lb capacity, </w:t>
              <w:br/>
              <w:t>4' x 6' platform, 100/120 volt, 50/60 hz, 0.15 amp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ledo Scale, Model 8142, S/N 4131056-4YL, 5000 lb capacity, </w:t>
              <w:br/>
              <w:t>4' x 6' platform, 120 volt, 50/60 hz, .23 amp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A.T.C.C. Crockmeter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Beth Spectral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403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86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360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rMachItemList">
    <w:name w:val="Appr.Mach.Item.List"/>
    <w:basedOn w:val="Normal"/>
    <w:qFormat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9:00Z</dcterms:created>
  <dc:creator>Republic Textile</dc:creator>
  <dc:description/>
  <dc:language>en-US</dc:language>
  <cp:lastModifiedBy>user</cp:lastModifiedBy>
  <cp:lastPrinted>1999-12-03T00:22:00Z</cp:lastPrinted>
  <dcterms:modified xsi:type="dcterms:W3CDTF">2013-05-07T19:29:00Z</dcterms:modified>
  <cp:revision>2</cp:revision>
  <dc:subject/>
  <dc:title>Company_Name_Here</dc:title>
</cp:coreProperties>
</file>